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 МОУ ОШ № 10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  Е.В. Лымарь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«__»____2014г .№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провождения  введения Федерального Государственного образовательного станда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дошкольной группы « Светлячок» (далее  ДГ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ОШ № 104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rPr/>
        <w:t xml:space="preserve"> учебный год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586"/>
        <w:gridCol w:w="2410"/>
      </w:tblGrid>
      <w:tr>
        <w:trPr>
          <w:trHeight w:val="27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7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о - методическое обеспечение внедрения ФГОС дошкольного образова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Включение в годовой план работы ДГ на 2014 – 2015   постоянно действующего теоретического семинара «Изучаем ФГОС ДО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 постоянно в течение 2014 – 2015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Назначение руководителя группы по подготовке  и введению ФГОС ДО  в практику работы Д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ОШ № 10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  Консультации для педагог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такое ФГОС дошкольного образован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 Общие положен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 Требования к основной структуре основной образовательной программы дошкольного образован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ебования к разделам основной образовательной программы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онный раздел основной образовательной программы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ребования к развивающей предметно – пространственной  среде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ГОС Требования к результатам освоения основной образовательной программы дошкольного образован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ребования к материально – технически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м реализации основной образовательной программы дошкольного образования»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4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4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Корректировка образовательной программы ДГ с целью приведения ее в  соответствие с ФГОС дошкольного образования  (на основе методических рекомендаций Министерства образования и науки РФ, Министерства образования МО). 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 Рассмотрение на педагогическом совете Положения о создании рабочей группы и выбор членов рабочей группы по разработке проекта основной образовательной программы дошкольного образования в соответствии с ФГОС Д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 Анализ деятельности педагогического коллектива в соответствии с реализацией мероприятий  дорожной карты по введению ФГОС Д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Оформление пакета документов по введению ФГОС ДО в систему работы ДГ на 2014 – 2015 год. 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5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Обеспечение профессиональной деятельности педагогов ДГ по апробации, введению и реализации ФГОС дошкольного образова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Обучение педагогов ДГ   по проблемам внедрения и реализации ФГОС дошкольного образ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4 – 201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Участие в городских методических объединениях по вопросам  введения ФГОС Д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4 – 201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роведение семинаров и консультаций по проблемам внедрения и реализации ФГОС дошкольного образ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4 – 2015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Мониторинг уровня знаний педагогов  требований ФГОС Д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,  в течение 2014 – 2015 учебного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Информационное сопровождение внедрения ФГОС дошкольного образова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Информирование общественности, родителей (законных представителей) о ходе внедрения ФГОС дошкольного образования  в ДГ « Светлячок» МОУ ОШ № 104 на официальном сайте МОУ.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, в течение 2014 – 2015 учебного год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роведение родительских собраний и консультаций с родителями  по проблемам введения ФГОС Д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и, в течение 2013 – 2014 учебного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6:00Z</dcterms:created>
  <dc:creator>Жаворонкова Татьяна</dc:creator>
  <dc:description/>
  <dc:language>en-US</dc:language>
  <cp:lastModifiedBy>СОШ 104</cp:lastModifiedBy>
  <dcterms:modified xsi:type="dcterms:W3CDTF">2018-04-16T12:36:00Z</dcterms:modified>
  <cp:revision>2</cp:revision>
  <dc:subject/>
  <dc:title/>
</cp:coreProperties>
</file>